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AA: Explanation for the difference in the figures in semi-annual consolidated financial statement 2015 before and after being audited 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25/08/2018, An Phat Plastic and Green Environment Joint Stock Company explained the difference in the figures in semi-annual consolidated financial statement 2015 before and after being audited as follows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the item 21 and item 24 in CONSOLIDATED INCOME STATEMENT “The accumulation from 01/01/2015 to 30/06/2015” and the audited semi-annual financial 2015 had change because of the change in accounting way according to Circular TT202/2014/TT-BTC (The Circular guides the way of making and presenting consolidated financial statement) . Therefore, the dividend from joint-venture investment did not decrease on the item ‘consolidated financial revenue’ like before but decrease in the item ‘Investment into joint-venture companies’, the details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203"/>
        <w:gridCol w:w="2203"/>
        <w:gridCol w:w="24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 being audit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fter being audite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son for change</w:t>
            </w:r>
          </w:p>
        </w:tc>
      </w:tr>
      <w:tr>
        <w:trPr>
          <w:trHeight w:val="15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(Financial revenu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,672,355,93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,505,265,93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e in accounting way according to Circular TT 202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/2014/TT - BTC</w:t>
            </w:r>
          </w:p>
        </w:tc>
      </w:tr>
      <w:tr>
        <w:trPr>
          <w:trHeight w:val="14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( Interest/loss from joint-venture/associated companie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4,533,182,99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299,727,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in accounting way according to Circular TT 202 /2014/TT - BTC</w:t>
            </w:r>
          </w:p>
        </w:tc>
      </w:tr>
    </w:tbl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16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4:00Z</dcterms:created>
  <dc:creator>Tran Van Quyen</dc:creator>
  <dc:description/>
  <dc:language>en-US</dc:language>
  <cp:lastModifiedBy>Cuongnguyen</cp:lastModifiedBy>
  <cp:lastPrinted>2011-08-15T14:30:00Z</cp:lastPrinted>
  <dcterms:modified xsi:type="dcterms:W3CDTF">2015-08-27T08:24:00Z</dcterms:modified>
  <cp:revision>2</cp:revision>
  <dc:subject/>
  <dc:title>Mẫu số 07/TNCN</dc:title>
</cp:coreProperties>
</file>